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/>
      </w:pPr>
      <w:r>
        <w:rPr>
          <w:sz w:val="26"/>
          <w:szCs w:val="26"/>
        </w:rPr>
        <w:t>Дело № 5-550-1703/2024</w:t>
        <w:tab/>
      </w:r>
    </w:p>
    <w:p>
      <w:pPr>
        <w:pStyle w:val="Style17"/>
        <w:rPr/>
      </w:pPr>
      <w:r>
        <w:rPr/>
        <w:t>УИД:86мs0034-01-2024-002268-21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     08 июля 2024 года</w:t>
        <w:tab/>
        <w:tab/>
      </w:r>
      <w:r>
        <w:rPr>
          <w:sz w:val="10"/>
          <w:szCs w:val="10"/>
        </w:rPr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МАО – Югры Филяева Е.М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лужного Ивана Николаевича, * привлекаемого к административной ответственности по ч. 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0.03.2024 в ОСФР по ХМАО-Югре по телекоммуникационным каналам связи ООО «Техинснаб» представлена форма ЕФС-1, раздел 1, подраздел 1.2 (регистрационный номер обращения 101-24-001-4856-6743). В соответствии с п.3 ст.11 Федерального закона № 27-ФЗ сведения, указанные в п.п.3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.п. 1-10 п.3 ст. 11 Федерального закона № 27-ФЗ. В ходе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2 ст.11 Федерального закона № 27-ФЗ, несвоевременное представление сведений в установленный срок. Сведения должны быть представлены не позднее 25.01.2024. Таким образом, директором ООО «Техинснаб» Залужным И.Н. совершено административное правонарушение, предусмотренное </w:t>
      </w:r>
      <w:r>
        <w:rPr>
          <w:spacing w:val="-1"/>
          <w:sz w:val="26"/>
          <w:szCs w:val="26"/>
        </w:rPr>
        <w:t>ч. 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Залужный И.Н. на рассмотрение дела не явился, о месте и времени рассмотрения дела извещался в надлежащем порядке, почтовое отправление с отметкой «истек срок хранения» возвращено почтовым отделением связи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Залужного И.Н. в совершении административного правонарушения, предусмотренного ч.1 ст.15.33.2 КоАП РФ подтверждены следующими доказательствами: протоколом №1789 об административном правонарушении от 16.05.2024, в котором изложены обстоятельства совершения Залужным И.Н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отчета ЕФС-1; скриншотом документа регистрации обращения в системе СФР,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Залужного Ивана Николаевича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3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15990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</w:t>
        <w:tab/>
        <w:t xml:space="preserve">            </w:t>
        <w:tab/>
        <w:tab/>
        <w:tab/>
        <w:tab/>
        <w:tab/>
        <w:tab/>
        <w:t xml:space="preserve"> Е.М. Филя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